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  <w:tab w:val="center" w:pos="4419" w:leader="none"/>
        </w:tabs>
        <w:snapToGrid w:val="false"/>
        <w:jc w:val="center"/>
        <w:rPr/>
      </w:pPr>
      <w:r>
        <w:rPr>
          <w:b/>
          <w:bCs/>
          <w:szCs w:val="20"/>
        </w:rPr>
        <w:t>CONSENTIMIENTO INFORMADO SOBRE EL CUMPLIMIENTO DE LAS NORMAS DE SEGURIDAD Y PREVENCIÓN DE RIESGOS LABORALES EN EL PUESTO DESIGNADO PARA TELETRABAJ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Recibo la Guía Técnica para la Prevención y Actuación en Seguridad y Salud en Situaciones de Riesgo en el Teletrabajo del Ministerio de Trabajo y el Ministerio de Tecnología de la Información y las Comunicaciones TICs; y manifiesto  mi compromiso de cumplir estrictamente las normas y atender las 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recomendaciones individuales  e intervenciones  grupales de la </w:t>
      </w:r>
      <w:r>
        <w:rPr>
          <w:rFonts w:cs="Arial" w:ascii="Arial" w:hAnsi="Arial"/>
          <w:b/>
          <w:sz w:val="22"/>
          <w:szCs w:val="20"/>
        </w:rPr>
        <w:t>ARL POSITIVA Y EL MINISTERIO DE VIVIENDA, CIUDAD Y TERRITORIO</w:t>
      </w:r>
      <w:r>
        <w:rPr>
          <w:rFonts w:cs="Arial" w:ascii="Arial" w:hAnsi="Arial"/>
          <w:sz w:val="22"/>
          <w:szCs w:val="20"/>
        </w:rPr>
        <w:t>, frente al cuidado y preservación de mi salud, en el puesto de trabajo designado para teletrabajar, además  teniendo en cuenta que deb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5"/>
        <w:gridCol w:w="4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Realizar ejercicios de estiramiento cada 2 horas esto entre 5 a 10 minutos durante la jornada laboral, concéntrese en los músculos y articulaciones que va a estirar, no debe existir dolor, esto reducirá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s-ES"/>
              </w:rPr>
              <w:t xml:space="preserve">la tensión muscular y previene lesiones como los espasmos musculares, causados por posturas prolongadas y movimientos repetitivos,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yudará a prevenir lesiones esquelétic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 cambiar de posición, cada 2 horas. Estirar el cuerpo, hacer los ejercicios recomendados por el Ministerio o levantarse de la silla por agu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Realizar respiración profunda y rítmica posible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alizar los ejercicios de Higiene de Columna y estiramientos en general, enviados a su correo Institucional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ntener el puesto de trabajo ordenado, no desbordarlo con documentos o elementos que priven de espacio en el mismo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colocar frente a la vista, revistas, papeles recordatorios que tengan mucho color. Esto aumenta el riesgo de fatiga visual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Participar en las capacitaciones de auto cuidado que el Ministerio me indique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Cambiar de actividad, si estoy frente a la pantalla del computador más de una hora seguida, cerraré los ojos, miraré hacia otro lado. Esto de 3 a 5 minutos, me ayudará a prevenir la fatiga visual</w:t>
            </w:r>
            <w:r>
              <w:rPr>
                <w:rFonts w:cs="Arial" w:ascii="Arial" w:hAnsi="Arial"/>
                <w:i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Mantener un estilo de vida saludable, consultar al nutricionista de mi EPS para cambiar estilos en la alimentación y empezar una rutina de actividad física. Esto también hace parte del cuidado de la salud y me previene de enfermedade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bres y apellidos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argo: </w:t>
            </w:r>
            <w:r>
              <w:rPr>
                <w:rFonts w:cs="Arial" w:ascii="Arial" w:hAnsi="Arial"/>
                <w:b/>
                <w:color w:val="BFBFBF"/>
                <w:sz w:val="22"/>
                <w:szCs w:val="20"/>
              </w:rPr>
              <w:t>(Escriba su cargo actual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o. Cédula: </w:t>
            </w:r>
            <w:r>
              <w:rPr>
                <w:rFonts w:cs="Arial" w:ascii="Arial" w:hAnsi="Arial"/>
                <w:b/>
                <w:color w:val="D9D9D9"/>
                <w:sz w:val="22"/>
                <w:szCs w:val="20"/>
              </w:rPr>
              <w:t>(Registré el número de cedula del servidor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irección Domicilio: </w:t>
            </w:r>
            <w:r>
              <w:rPr>
                <w:rFonts w:cs="Arial" w:ascii="Arial" w:hAnsi="Arial"/>
                <w:b/>
                <w:color w:val="D9D9D9"/>
                <w:sz w:val="22"/>
                <w:szCs w:val="20"/>
              </w:rPr>
              <w:t xml:space="preserve">(Registré la dirección del domicilio donde teletrabajara)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NSENTIMIENTO INFORMADO ACEPTO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SI </w:t>
            </w:r>
            <w:r>
              <w:rPr>
                <w:rFonts w:cs="Arial" w:ascii="Arial" w:hAnsi="Arial"/>
                <w:color w:val="BFBFBF"/>
                <w:sz w:val="22"/>
                <w:szCs w:val="20"/>
              </w:rPr>
              <w:t>(marque con una x si su respuesta es afirmativa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O </w:t>
            </w:r>
            <w:r>
              <w:rPr>
                <w:rFonts w:cs="Arial" w:ascii="Arial" w:hAnsi="Arial"/>
                <w:color w:val="BFBFBF"/>
                <w:sz w:val="22"/>
                <w:szCs w:val="20"/>
              </w:rPr>
              <w:t>(marque con una x si su respuesta es negativa)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echa de diligenciamien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  <w:lang w:eastAsia="en-US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-01%20Lineamiento%20tratamiento%20datos%20personales%201.0.pdf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536"/>
      <w:gridCol w:w="1984"/>
    </w:tblGrid>
    <w:tr>
      <w:trPr>
        <w:tblHeader w:val="true"/>
        <w:trHeight w:val="360" w:hRule="atLeast"/>
        <w:cantSplit w:val="true"/>
      </w:trPr>
      <w:tc>
        <w:tcPr>
          <w:tcW w:w="297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eastAsia="Arial" w:cs="Arial"/>
              <w:sz w:val="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Conector rec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Conector recto 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4445</wp:posOffset>
                </wp:positionV>
                <wp:extent cx="1697355" cy="4057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</w:rPr>
          </w:pPr>
          <w:r>
            <w:rPr>
              <w:rFonts w:cs="Arial Narrow" w:ascii="Arial Narrow" w:hAnsi="Arial Narrow"/>
              <w:sz w:val="11"/>
            </w:rPr>
          </w:r>
        </w:p>
      </w:tc>
      <w:tc>
        <w:tcPr>
          <w:tcW w:w="4536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CONSENTIMIENTO INFORMADO CUMPLIMIENTO SST</w:t>
          </w:r>
          <w:r>
            <w:rPr>
              <w:rFonts w:cs="Arial" w:ascii="Arial" w:hAnsi="Arial"/>
              <w:b/>
              <w:sz w:val="22"/>
              <w:szCs w:val="22"/>
            </w:rPr>
            <w:t>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ON DEL TALENTO HUMANO</w:t>
          </w:r>
        </w:p>
      </w:tc>
      <w:tc>
        <w:tcPr>
          <w:tcW w:w="198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417" w:hRule="atLeast"/>
        <w:cantSplit w:val="true"/>
      </w:trPr>
      <w:tc>
        <w:tcPr>
          <w:tcW w:w="297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9/2019</w:t>
          </w:r>
        </w:p>
      </w:tc>
    </w:tr>
    <w:tr>
      <w:trPr>
        <w:trHeight w:val="344" w:hRule="atLeast"/>
        <w:cantSplit w:val="true"/>
      </w:trPr>
      <w:tc>
        <w:tcPr>
          <w:tcW w:w="297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GTH-F-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Textonavy1">
    <w:name w:val="texto_navy1"/>
    <w:qFormat/>
    <w:rPr>
      <w:color w:val="000080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Cs w:val="20"/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eastAsia="Calibri" w:cs="Arial"/>
      <w:szCs w:val="20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roid Sans Fallback" w:cs="Arial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7:00Z</dcterms:created>
  <dc:creator>Jose Wilson Garzon Mondragon</dc:creator>
  <dc:description/>
  <cp:keywords/>
  <dc:language>en-US</dc:language>
  <cp:lastModifiedBy>Amelia Carolina Navarro Onate</cp:lastModifiedBy>
  <cp:lastPrinted>2015-06-09T12:57:00Z</cp:lastPrinted>
  <dcterms:modified xsi:type="dcterms:W3CDTF">2019-09-17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5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